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(дата зая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ДЕКЛАРАЦИИ О СООТВЕТСТВИИ ПРОДУКЦИИ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36"/>
        <w:gridCol w:w="5823"/>
      </w:tblGrid>
      <w:tr>
        <w:trPr>
          <w:trHeight w:val="378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заявителя, юридический и фактический адрес (включая наименование государства), телефон, факс, адрес электронной поч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 о государственной регистрации изготовителя, поставщика или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именование изготовителя, юридический и фактический адрес (включая наименование государства), телефон, факс, 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сит зарегистрировать декларацию о соответствии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 продукции, сведения о продукции, обеспечивающие ее идентификацию (тип, марка, модель, артикул прод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Н ВЭД ЕАЭ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изготовлена в соответствии 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значение государственных/межведомственных стандартов и (или) технических условий, и (или) иных нормативных документов в соответствии с которыми изготавливается продукция)</w:t>
            </w:r>
          </w:p>
        </w:tc>
      </w:tr>
      <w:tr>
        <w:trPr>
          <w:trHeight w:val="543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7:00Z</dcterms:created>
  <dc:creator>Ильин Антон Александрович</dc:creator>
  <dc:description/>
  <dc:language>en-US</dc:language>
  <cp:lastModifiedBy>Сергей Шмитько</cp:lastModifiedBy>
  <cp:lastPrinted>2023-04-11T11:31:00Z</cp:lastPrinted>
  <dcterms:modified xsi:type="dcterms:W3CDTF">2023-04-11T10:07:00Z</dcterms:modified>
  <cp:revision>2</cp:revision>
  <dc:subject/>
  <dc:title/>
</cp:coreProperties>
</file>