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явка на предоставление метрологических услуг на месте эксплуатации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очка №___________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предприятия (учреждения)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заключить договор (выписать калькуляцию, счет) на выполнение периодической, первичной, после ремонта поверки, калибровки средств измерений, аттестации испытательного оборудования, контроля состояния технических систем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302"/>
        <w:gridCol w:w="2409"/>
        <w:gridCol w:w="3119"/>
        <w:gridCol w:w="2693"/>
        <w:gridCol w:w="2064"/>
        <w:gridCol w:w="1480"/>
      </w:tblGrid>
      <w:tr>
        <w:trPr>
          <w:trHeight w:val="2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И (ИО, ТС) с указанием прилагаемой комплек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СИ (ИО, ТС) или модификация (при наличии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точн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пазон измер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 (серийный) номер или буквенно-цифровое обо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, изготовител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среестр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И (работ)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дрес места эксплуатации СИ (ИО. ТС)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ранспорт предоставляет Заказчик или ГУП ЛНР «ЛУГАНСКСТАНДАРТМЕТРОЛОГИЯ»  </w:t>
      </w:r>
      <w:r>
        <w:rPr>
          <w:rFonts w:cs="Times New Roman" w:ascii="Times New Roman" w:hAnsi="Times New Roman"/>
          <w:b/>
          <w:bCs/>
          <w:i/>
        </w:rPr>
        <w:t>(</w:t>
      </w:r>
      <w:r>
        <w:rPr>
          <w:rFonts w:cs="Times New Roman" w:ascii="Times New Roman" w:hAnsi="Times New Roman"/>
          <w:bCs/>
          <w:i/>
        </w:rPr>
        <w:t>нужное подчеркнуть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ИО ответственного лица:______________________________________________   Подпись:____________         Дата:_____________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Контактный тел.:_________________________________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___________________________________________</w:t>
      </w:r>
    </w:p>
    <w:sectPr>
      <w:type w:val="nextPage"/>
      <w:pgSz w:orient="landscape" w:w="16838" w:h="11906"/>
      <w:pgMar w:left="567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8:00Z</dcterms:created>
  <dc:creator>Любичева Галина</dc:creator>
  <dc:description/>
  <cp:keywords/>
  <dc:language>en-US</dc:language>
  <cp:lastModifiedBy>atest6</cp:lastModifiedBy>
  <cp:lastPrinted>2022-12-30T12:53:00Z</cp:lastPrinted>
  <dcterms:modified xsi:type="dcterms:W3CDTF">2023-03-16T05:38:00Z</dcterms:modified>
  <cp:revision>8</cp:revision>
  <dc:subject/>
  <dc:title/>
</cp:coreProperties>
</file>