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253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явка на предоставление метрологических услуг на территории</w:t>
      </w:r>
    </w:p>
    <w:p>
      <w:pPr>
        <w:pStyle w:val="Normal"/>
        <w:ind w:right="253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УП ЛНР «ЛУГАНСКСТАНДАРТМЕТРОЛОГИЯ»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точка №___________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именование предприятия (учреждения) 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заключить договор (выписать калькуляцию, счет) на выполнение периодической, первичной, после ремонта поверки, калибровки средств измерений, аттестации испытательного оборудования, контроля состояния технических систем 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3302"/>
        <w:gridCol w:w="2409"/>
        <w:gridCol w:w="3119"/>
        <w:gridCol w:w="2551"/>
        <w:gridCol w:w="2268"/>
        <w:gridCol w:w="1418"/>
      </w:tblGrid>
      <w:tr>
        <w:trPr>
          <w:trHeight w:val="2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И (ИО, ТС) с указанием прилагаемой комплект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СИ (ИО, ТС) или модификация (при наличии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 точност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пазон измере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одской (серийный) номер или буквенно-цифровое обознач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выпуска, изготов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Госреест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И (работ)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ИО ответственного лица:______________________________________________   Подпись:____________         Дата:_____________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Контактный тел.:_________________________________ </w:t>
      </w: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:___________________________________________</w:t>
      </w:r>
    </w:p>
    <w:sectPr>
      <w:type w:val="nextPage"/>
      <w:pgSz w:orient="landscape" w:w="16838" w:h="11906"/>
      <w:pgMar w:left="567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1:00Z</dcterms:created>
  <dc:creator>Любичева Галина</dc:creator>
  <dc:description/>
  <cp:keywords/>
  <dc:language>en-US</dc:language>
  <cp:lastModifiedBy>atest6</cp:lastModifiedBy>
  <cp:lastPrinted>2022-12-30T12:52:00Z</cp:lastPrinted>
  <dcterms:modified xsi:type="dcterms:W3CDTF">2023-03-16T05:37:00Z</dcterms:modified>
  <cp:revision>11</cp:revision>
  <dc:subject/>
  <dc:title/>
</cp:coreProperties>
</file>